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permassive Black Holes in the Centers of Galaxi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Gary A. Bow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AO/KP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durable legacies of the Hubble Space Telescop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galactic astronomy is that, in the centers of massive galaxi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 compact objects (which are almost certainly supermassive bl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es) are common. Supermassive black holes are widely suspected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in energy source for distant quasars, and therefore local mass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xies should harbor relatively inactive supermassive black holes.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xample, I discuss my analysis of the dynamics of the nuclear g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 in M84 (a massive elliptical galaxy in the Virgo Cluster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s a powerful nuclear radio source), which led to evidence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 billion solar mass black hole.  Next, I briefly summariz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 census of about 30 nearby supermassive black holes, mos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ave been discovered or verified from HST data.  This census 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remarkable discovery by our team in June 2000 that the mas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entral black hole is correlated with the shap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itational potential of the galaxy's central spheroid component.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ications of this remarkable correlation concerning improvement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understanding of how galaxies formed and evolved are discuss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hole searches in galaxies exhibiting low luminosity ac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ctic nuclei (such as M84) are important for understanding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 can be accreted by a supermassive black hole and the energ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ion mechanisms involv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15:00Z</dcterms:created>
  <dc:creator>Qiming Zhang</dc:creator>
  <dc:description/>
  <dc:language>en-US</dc:language>
  <cp:lastModifiedBy>Andrew G. Brandt</cp:lastModifiedBy>
  <cp:lastPrinted>2000-10-03T11:43:00Z</cp:lastPrinted>
  <dcterms:modified xsi:type="dcterms:W3CDTF">2001-03-01T18:18:00Z</dcterms:modified>
  <cp:revision>5</cp:revision>
  <dc:subject/>
  <dc:title>Hydrogen in Semiconductors</dc:title>
</cp:coreProperties>
</file>