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pleting the Standard Mode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David Ad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ty of Texas, Arl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ndard model has been very successful in describing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ations in high energy physics. The only unobserved pie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Higgs boson which is postulated to be the origin of ma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oretical and experimental bounds suggest that the Higgs m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discovered at the FNAL Tevatron before the LHC comes on l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end of the decade. From an experimentalist's poi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, I will describe the model and propects for finding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ling out the standard model Higgs at FN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17:00Z</dcterms:created>
  <dc:creator>Qiming Zhang</dc:creator>
  <dc:description/>
  <dc:language>en-US</dc:language>
  <cp:lastModifiedBy>Andrew G. Brandt</cp:lastModifiedBy>
  <cp:lastPrinted>2000-10-03T11:43:00Z</cp:lastPrinted>
  <dcterms:modified xsi:type="dcterms:W3CDTF">2001-03-01T18:18:00Z</dcterms:modified>
  <cp:revision>3</cp:revision>
  <dc:subject/>
  <dc:title>Hydrogen in Semiconductors</dc:title>
</cp:coreProperties>
</file>