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rPr/>
        <w:t>Non-QFT Applications of Klein-Gordon and Dirac Equa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Z.E. Musiel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Physics, U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lein-Gordon and Dirac equations are used in Quantum Field Theory (QFT) to describe particles with spin 0 and ½. Recently, several interesting non-QFT applications of these equations have been found. In this talk, I shall discuss these new developments and the resulting physical implic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0:00Z</dcterms:created>
  <dc:creator>Qiming Zhang</dc:creator>
  <dc:description/>
  <dc:language>en-US</dc:language>
  <cp:lastModifiedBy>Andrew G. Brandt</cp:lastModifiedBy>
  <cp:lastPrinted>2000-10-03T11:43:00Z</cp:lastPrinted>
  <dcterms:modified xsi:type="dcterms:W3CDTF">2000-10-19T19:00:00Z</dcterms:modified>
  <cp:revision>2</cp:revision>
  <dc:subject/>
  <dc:title>Hydrogen in Semiconductors</dc:title>
</cp:coreProperties>
</file>