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b/>
          <w:b/>
          <w:bCs/>
          <w:sz w:val="28"/>
          <w:szCs w:val="20"/>
        </w:rPr>
      </w:pPr>
      <w:r>
        <w:rPr>
          <w:b/>
          <w:bCs/>
          <w:sz w:val="28"/>
          <w:szCs w:val="20"/>
        </w:rPr>
        <w:t>Extreme Star Formation and Unusual Black Holes in Galaxies</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Dr. Andrew Ptak, Carnegie Mellon Universit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tronomers now believe that most galaxies harbor a supermassive (10^6-9 solar mass)  black hole in their nuclei.  In some cases, the Active Galactic Nuclei (AGN), these black holes are being fed vigorously and outshine the emission of the rest of the galaxy.  On the other hand, most galaxies also contain solar-mass black holes in binary systems.  These black holes are formed after massive stars explode (supernova).  In some galaxies, known as starbursts, the star formation rate and hence the supernova rate greatly exceeds that the Milky Way.  The high supernovae rate results in 10^6-8 K gas that can flow out of the galaxy in a ``superwind''.  In extreme cases, the galaxy is effectively blowing itself apart.  There is increasing evidence that these two types of activity are related... the gas that feeds the supermassive black holes tends to be dense and form stars.  A interesting</w:t>
      </w:r>
    </w:p>
    <w:p>
      <w:pPr>
        <w:pStyle w:val="Normal"/>
        <w:autoSpaceDE w:val="false"/>
        <w:rPr>
          <w:rFonts w:ascii="Courier New" w:hAnsi="Courier New" w:cs="Courier New"/>
          <w:sz w:val="20"/>
          <w:szCs w:val="20"/>
        </w:rPr>
      </w:pPr>
      <w:r>
        <w:rPr>
          <w:rFonts w:cs="Courier New" w:ascii="Courier New" w:hAnsi="Courier New"/>
          <w:sz w:val="20"/>
          <w:szCs w:val="20"/>
        </w:rPr>
        <w:t>recent development has been the discovery of ``intermediate-mass'' black holes with masses of 100-1000 solar masses.   These have been found in both normal and starburst galaxies but may be more prevalent in starburst galaxies, and so tied in some way to the star formation rate of the galaxy.  I will discuss X-ray evidence for these new types of black ho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0:09:00Z</dcterms:created>
  <dc:creator>Z. Musielak</dc:creator>
  <dc:description/>
  <dc:language>en-US</dc:language>
  <cp:lastModifiedBy>Andrew G. Brandt</cp:lastModifiedBy>
  <dcterms:modified xsi:type="dcterms:W3CDTF">2001-03-26T20:10:00Z</dcterms:modified>
  <cp:revision>3</cp:revision>
  <dc:subject/>
  <dc:title>Magnetic Fields on T Tauri Stars:  Recent Observational Results and</dc:title>
</cp:coreProperties>
</file>