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/>
        <w:t>Searching for Something New at NUTE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Todd Ad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nsas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TeV is a neutrino experiment at Fermilab.  We have searched for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, unknown particles (such as WIMPs or NHLs) which might accompany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neutrino beam.  We have found evidence for something we do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.  I will present the details of our searches and discus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ications of what we've fou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14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1-03-01T18:14:00Z</dcterms:modified>
  <cp:revision>2</cp:revision>
  <dc:subject/>
  <dc:title>Hydrogen in Semiconductors</dc:title>
</cp:coreProperties>
</file>