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on Sputtering of Surfaces—Pushing the Limits</w:t>
      </w:r>
    </w:p>
    <w:p>
      <w:pPr>
        <w:pStyle w:val="Normal"/>
        <w:rPr/>
      </w:pPr>
      <w:r>
        <w:rPr/>
      </w:r>
    </w:p>
    <w:p>
      <w:pPr>
        <w:pStyle w:val="Normal"/>
        <w:rPr/>
      </w:pPr>
      <w:r>
        <w:rPr/>
        <w:t>The erosion of surfaces in vacuum by ion sputtering is ubiquitous.  The phenomenon plays an important role in some astrophysical environments, for example, and has many technological applications.  Sputtering has been studied extensively for decades, yet in spite of the field’s maturity, not all aspects of the process are well understood.  One such prominent aspect is the precise relationship between the composition of a surface and that of the material sputtered from the surface, which can be quite important in some contexts.  An overview of sputtering and its applications will be presented, followed by a review of several experiments and simulations that have probed the inherently nonstoichiometric nature of sputtering.  Finally, the technique of resonance ionization spectrometry being used at the University of North Texas to study this aspect of sputtering will be described, along with our latest experimental results for alloy sputt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6:39:00Z</dcterms:created>
  <dc:creator>Duncan Lee Weathers</dc:creator>
  <dc:description/>
  <dc:language>en-US</dc:language>
  <cp:lastModifiedBy>Andrew G. Brandt</cp:lastModifiedBy>
  <cp:lastPrinted>1999-09-03T11:30:00Z</cp:lastPrinted>
  <dcterms:modified xsi:type="dcterms:W3CDTF">2000-11-09T16:39:00Z</dcterms:modified>
  <cp:revision>2</cp:revision>
  <dc:subject/>
  <dc:title>Surface Erosion by Ion Sputtering—Digging a Little Deeper</dc:title>
</cp:coreProperties>
</file>