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nvestigating the Invisible with Electron-Postiron Collid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Graham Wil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Physics, University of Manch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xperimental particle physics has demonstrated in recent years that the electro-weak theory describes Nature with startling precision. This unification of the electro-magnetic force and the weak nuclear force is analogous to  that of Maxwell's electro-magnetism. Armed with these successes, our theoretical colleagues boldly  predict a similar unification with the strong force and  strive for a quantum theory of gra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a general introduction to our current understanding of high energy physics, and ideas of</w:t>
      </w:r>
    </w:p>
    <w:p>
      <w:pPr>
        <w:pStyle w:val="Normal"/>
        <w:jc w:val="both"/>
        <w:rPr/>
      </w:pPr>
      <w:r>
        <w:rPr/>
        <w:t>what may lie beyond our current knowledge, I shall focus on experimental investigations of</w:t>
      </w:r>
    </w:p>
    <w:p>
      <w:pPr>
        <w:pStyle w:val="Normal"/>
        <w:jc w:val="both"/>
        <w:rPr/>
      </w:pPr>
      <w:r>
        <w:rPr/>
        <w:t>events containing missing energy (carried by "invisible" neutral non-strongly interacting particles).</w:t>
      </w:r>
    </w:p>
    <w:p>
      <w:pPr>
        <w:pStyle w:val="Normal"/>
        <w:jc w:val="both"/>
        <w:rPr/>
      </w:pPr>
      <w:r>
        <w:rPr/>
        <w:t>After introducing the experimental techniques, I show how such investigations now play a key role in</w:t>
      </w:r>
    </w:p>
    <w:p>
      <w:pPr>
        <w:pStyle w:val="Normal"/>
        <w:jc w:val="both"/>
        <w:rPr/>
      </w:pPr>
      <w:r>
        <w:rPr/>
        <w:t>high energy physics experiments and in particular at the CERN LEP e+e- collider.</w:t>
      </w:r>
    </w:p>
    <w:p>
      <w:pPr>
        <w:pStyle w:val="Normal"/>
        <w:jc w:val="both"/>
        <w:rPr/>
      </w:pPr>
      <w:r>
        <w:rPr/>
        <w:t>I shall review results from the OPAL experiment for two signatures : leptons + missing energy</w:t>
      </w:r>
    </w:p>
    <w:p>
      <w:pPr>
        <w:pStyle w:val="Normal"/>
        <w:jc w:val="both"/>
        <w:rPr/>
      </w:pPr>
      <w:r>
        <w:rPr/>
        <w:t>and photon(s) + missing energy. Thousands of events with such "invisible" particles are observed and are investigated further. The results are compared with the expectations of the electroweak theory</w:t>
      </w:r>
    </w:p>
    <w:p>
      <w:pPr>
        <w:pStyle w:val="Normal"/>
        <w:jc w:val="both"/>
        <w:rPr/>
      </w:pPr>
      <w:r>
        <w:rPr/>
        <w:t>and are used to search for new particles such as those predicted by supersymmetry or theories with extra space dimen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50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1-02-05T19:50:00Z</dcterms:modified>
  <cp:revision>2</cp:revision>
  <dc:subject/>
  <dc:title>Hydrogen in Semiconductors</dc:title>
</cp:coreProperties>
</file>