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The End of LE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r. Tomasz Wlode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ment of Physics, U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December 2000 LEP accelerator will end data taking after ten years of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uccesful operation. I will review some of the physics results i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livered with particular emphasis on searches for Higgs boson and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upersymmetr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16:29:00Z</dcterms:created>
  <dc:creator>Qiming Zhang</dc:creator>
  <dc:description/>
  <dc:language>en-US</dc:language>
  <cp:lastModifiedBy>Andrew G. Brandt</cp:lastModifiedBy>
  <cp:lastPrinted>2000-10-03T11:43:00Z</cp:lastPrinted>
  <dcterms:modified xsi:type="dcterms:W3CDTF">2000-11-01T16:30:00Z</dcterms:modified>
  <cp:revision>3</cp:revision>
  <dc:subject/>
  <dc:title>Hydrogen in Semiconductors</dc:title>
</cp:coreProperties>
</file>