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Physics Potential and the</w:t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Current Status of the DØ Experi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e 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tract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Ø experiment is one of the two large scale, multi-purpose proton-anti proton collider detectors at the Fermilab Tevatron.   Together with the upgraded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lerator luminosity and the detector, the DØ experiment will extend the physics reach dramatically.   In this presentation, I will describe general issues in the high energy physics field, the contribution of the DØ experiment in furthering the understanding, and the current status of the detector.</w:t>
      </w:r>
    </w:p>
    <w:p>
      <w:pPr>
        <w:pStyle w:val="Normal"/>
        <w:ind w:left="3780" w:hanging="37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3780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6:47:00Z</dcterms:created>
  <dc:creator>Authorized User</dc:creator>
  <dc:description/>
  <dc:language>en-US</dc:language>
  <cp:lastModifiedBy>Andrew G. Brandt</cp:lastModifiedBy>
  <cp:lastPrinted>2000-10-30T15:38:00Z</cp:lastPrinted>
  <dcterms:modified xsi:type="dcterms:W3CDTF">2001-01-18T16:47:00Z</dcterms:modified>
  <cp:revision>2</cp:revision>
  <dc:subject/>
  <dc:title>Towards extending the applicability of density functional theory to weakly bound systems</dc:title>
</cp:coreProperties>
</file>