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irst-principles Studies of Silicon Surface and Interf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Qiming Zh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Physics, 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licon (Si) surface and its interfaces with other materials have been extensively studied both experimentally and theoretically due to the important role played by it </w:t>
      </w:r>
      <w:r>
        <w:rPr>
          <w:rFonts w:cs="Times" w:ascii="Times" w:hAnsi="Times"/>
          <w:sz w:val="22"/>
        </w:rPr>
        <w:t xml:space="preserve">in semiconductor industry in recent decades. With new developments in science and technology, such as quantum dots and deep sub-micron </w:t>
      </w:r>
      <w:r>
        <w:rPr>
          <w:sz w:val="24"/>
        </w:rPr>
        <w:t>integrated circuits</w:t>
      </w:r>
      <w:r>
        <w:rPr>
          <w:rFonts w:cs="Times" w:ascii="Times" w:hAnsi="Times"/>
          <w:sz w:val="22"/>
        </w:rPr>
        <w:t xml:space="preserve">, even more interest has been drawn to this field. </w:t>
      </w:r>
      <w:r>
        <w:rPr>
          <w:sz w:val="22"/>
        </w:rPr>
        <w:t>This talk will review the investigations on the structural and electronic properties of the surface and interfaces formed with other materials such as Ge and high-κ dielectrics. Our recent first-principles studies of the Ge-addimers on Si(100) surface and Proton trapped in Si/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terface will be presented. Our future research in this field will also be discus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8:53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0-10-19T18:53:00Z</dcterms:modified>
  <cp:revision>2</cp:revision>
  <dc:subject/>
  <dc:title>Hydrogen in Semiconductors</dc:title>
</cp:coreProperties>
</file>