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b/>
          <w:bCs/>
          <w:sz w:val="28"/>
          <w:szCs w:val="20"/>
        </w:rPr>
        <w:t>Magnetic Fields on T Tauri Stars:  Recent Observational Results and Future Dire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 Christopher Johns-Krull, University of California, Berkele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ical T Tauri stars (CTTS) are roughly solar mass, pre-main sequence stars surrounded by active accretion disks.  Theoretically, accretion of disk material onto the stellar surface should be controlled by a strong stellar magnetic field with a substantial dipole component.  Magnetic field observations of these stars present a unique opportunity to test our understanding of magnetic accretion which is invoked to explain such diverse objects as accreting white dwarfs and black holes.  Here, I will present new high resolution IR spectra for</w:t>
      </w:r>
    </w:p>
    <w:p>
      <w:pPr>
        <w:pStyle w:val="Normal"/>
        <w:autoSpaceDE w:val="false"/>
        <w:rPr>
          <w:rFonts w:ascii="Courier New" w:hAnsi="Courier New" w:cs="Courier New"/>
          <w:sz w:val="20"/>
          <w:szCs w:val="20"/>
        </w:rPr>
      </w:pPr>
      <w:r>
        <w:rPr>
          <w:rFonts w:cs="Courier New" w:ascii="Courier New" w:hAnsi="Courier New"/>
          <w:sz w:val="20"/>
          <w:szCs w:val="20"/>
        </w:rPr>
        <w:t>several CTTS and NTTS (similarly young stars which lack circumstellar accretion disks).  Zeeman broadening of magnetically sensitive lines indicates that all stars observed show evidence for mean surface magnetic fields of 1 - 3 kG. I will also present high resolution, optical spectropolarimetric observations for a subsample of these stars.  These observations show that the fields on CTTS are not large scale dipoles.  However, we do detect strong circular polarization</w:t>
      </w:r>
    </w:p>
    <w:p>
      <w:pPr>
        <w:pStyle w:val="Normal"/>
        <w:autoSpaceDE w:val="false"/>
        <w:rPr>
          <w:rFonts w:ascii="Courier New" w:hAnsi="Courier New" w:cs="Courier New"/>
          <w:sz w:val="20"/>
          <w:szCs w:val="20"/>
        </w:rPr>
      </w:pPr>
      <w:r>
        <w:rPr>
          <w:rFonts w:cs="Courier New" w:ascii="Courier New" w:hAnsi="Courier New"/>
          <w:sz w:val="20"/>
          <w:szCs w:val="20"/>
        </w:rPr>
        <w:t>in accretion diagnostics suggesting that accretion onto the star does occur primarily along large scale stellar magnetic fie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45:00Z</dcterms:created>
  <dc:creator>Z. Musielak</dc:creator>
  <dc:description/>
  <dc:language>en-US</dc:language>
  <cp:lastModifiedBy>Andrew G. Brandt</cp:lastModifiedBy>
  <dcterms:modified xsi:type="dcterms:W3CDTF">2001-03-26T20:14:00Z</dcterms:modified>
  <cp:revision>3</cp:revision>
  <dc:subject/>
  <dc:title>Magnetic Fields on T Tauri Stars:  Recent Observational Results and</dc:title>
</cp:coreProperties>
</file>