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ffect of the Polarization Potential on Low-Energy Atomic Process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r. Sandra Ward, University of North Texa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ron-hydrogen collisions are rich in low-energy feature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luding Ramsauer minima, virtual states and resonanc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e low-energy features and the behavior of positron-hydrog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llisions near the positronium formation threshold can be interprete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explicitly taking into account the significant effecti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arization potential in the positronium-prot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hannel. We analyzed  </w:t>
      </w:r>
      <w:r>
        <w:rPr>
          <w:rFonts w:eastAsia="MS Mincho;ＭＳ 明朝" w:cs="Times New Roman" w:ascii="Times New Roman" w:hAnsi="Times New Roman"/>
          <w:i/>
          <w:iCs/>
          <w:sz w:val="24"/>
        </w:rPr>
        <w:t>ab-initio</w:t>
      </w:r>
      <w:r>
        <w:rPr>
          <w:rFonts w:eastAsia="MS Mincho;ＭＳ 明朝" w:cs="Times New Roman" w:ascii="Times New Roman" w:hAnsi="Times New Roman"/>
          <w:sz w:val="24"/>
        </w:rPr>
        <w:t xml:space="preserve"> calculation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ron-hydrogen collisions using top-of-barrier and effective range theor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e theories take into account the polarization potentia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ehavior of the photodetachment cross section of lithium negative ion i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 electron and lithium 2p above the lithium 2p threshold,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havior of the S-wave cross section for positronium formation 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ron-hydrogen collisions above the positronium formation threshold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 behavior of the S-wave cross section for positronium formation in positron-helium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lisions are similar.  The near-threshold behavior for each process can be describ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aking into account explicitly the polarization potential in the final channe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35:00Z</dcterms:created>
  <dc:creator>Andrew G. Brandt</dc:creator>
  <dc:description/>
  <dc:language>en-US</dc:language>
  <cp:lastModifiedBy>Andrew G. Brandt</cp:lastModifiedBy>
  <dcterms:modified xsi:type="dcterms:W3CDTF">2001-04-12T19:35:00Z</dcterms:modified>
  <cp:revision>2</cp:revision>
  <dc:subject/>
  <dc:title>Effect of the Polarization Potential on Low-Energy Atomic Processes</dc:title>
</cp:coreProperties>
</file>